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31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/>
        <w:t>: Dónese a la Dirección General de Cultura y Educación de la Provincia de Buenos Aires, la superficie de 1 Hectárea de la Quinta 147, Circ. I, Secc. H, Parcela 2, para destinar a la construcción del nuevo edificio de la Escuela Especial Nº 501 de nuestra ciudad.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 Una vez finalizada la construcción del nuevo edificio en el inmueble indicado en el Artículo 1º, la Escuela Especial Nº 501 deberá comenzar a funcionar en el mismo, trasladándose de su actual ubicación sita en calle 44 e/ 19 y 20.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 Una vez que la Escuela Especial Nº 501 comience a funcionar en el inmueble cuyos datos catastrales son: Quinta 147, Circunscripción I, Sección H, Parcela 2, el inmueble donde actualmente funciona la Escuela, será destinado al funcionamiento del  Consejo Municipal del Discapacitado.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4º:</w:t>
      </w:r>
      <w:r>
        <w:rPr/>
        <w:t xml:space="preserve"> Para el supuesto que transcurrido un plazo de diez  (10) años desde la sanción de la presente Ordenanza sin que se hubiere comenzado a ejecutar la obra tendiente a construir la escuela en el inmueble indicado en el Artículo 1º, la donación quedará sin efecto, volviendo el inmueble al Dominio Municipal.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5º</w:t>
      </w:r>
      <w:r>
        <w:rPr/>
        <w:t>: De Forma.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104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13:00Z</dcterms:created>
  <dc:creator>Servidor de Internet</dc:creator>
  <dc:description/>
  <cp:keywords/>
  <dc:language>en-US</dc:language>
  <cp:lastModifiedBy>WinuE</cp:lastModifiedBy>
  <cp:lastPrinted>2010-11-24T20:12:00Z</cp:lastPrinted>
  <dcterms:modified xsi:type="dcterms:W3CDTF">2010-11-24T23:16:00Z</dcterms:modified>
  <cp:revision>3</cp:revision>
  <dc:subject/>
  <dc:title>Artículo 1°: Modifíquese el Art</dc:title>
</cp:coreProperties>
</file>